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0.08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0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000" w:leader="none"/>
        </w:tabs>
        <w:ind w:left="1134" w:right="72" w:hanging="1134"/>
        <w:jc w:val="both"/>
        <w:rPr/>
      </w:pPr>
      <w:r>
        <w:rPr>
          <w:b/>
        </w:rPr>
        <w:t xml:space="preserve">Dotyczy: </w:t>
      </w:r>
      <w:r>
        <w:rPr>
          <w:rFonts w:cs="Times New Roman"/>
          <w:b/>
        </w:rPr>
        <w:t xml:space="preserve">postępowania o udzielenie zamówienia publicznego w trybie przetargu nieograniczonego o wartości powyżej 30 000 Euro, nie przekraczającej 207 000 Euro na usługi w zakresie dowozu uczniów do szkół i przedszkola </w:t>
        <w:br/>
        <w:t>w roku szkolnym 2015/2016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 r. prawo zamówień publicznych, Zamawiający informuje Wykonawców o wyborze najkorzystniejszej oferty oraz przyznanej punktacji poszczególnym ofer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ęść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6"/>
        <w:gridCol w:w="2095"/>
        <w:gridCol w:w="1873"/>
        <w:gridCol w:w="16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C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 JAK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 Stowarzyszenie Oświatowe w Prusinowicach, Prusinowice 49, 98-240 Szad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Transportowych 100-MIL Bieżanowski sp. j., ul. Ogrodowa 13, 97-400 Bełchat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ęść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6"/>
        <w:gridCol w:w="2095"/>
        <w:gridCol w:w="1873"/>
        <w:gridCol w:w="16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C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 JAK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S Zduńska Wola sp. z o. o., ul. Łaska 36, 98-220 Zduńska Wo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Transportowych 100-MIL Bieżanowski sp. j., ul. Ogrodowa 13, 97-400 Bełchat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ęść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6"/>
        <w:gridCol w:w="2095"/>
        <w:gridCol w:w="1873"/>
        <w:gridCol w:w="16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C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 JAK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 Stowarzyszenie Oświatowe w Prusinowicach, Prusinowice 49, 98-240 Szad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S Zduńska Wola sp. z o. o., ul. Łaska 36, 98-220 Zduńska Wo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Transportowych 100-MIL Bieżanowski sp. j., ul. Ogrodowa 13, 97-400 Bełchat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ęść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6"/>
        <w:gridCol w:w="2095"/>
        <w:gridCol w:w="1873"/>
        <w:gridCol w:w="16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C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 JAK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ransportowe Marek Janiak, Mostki 11, </w:t>
              <w:br/>
              <w:t>98-220 Zduńska Wo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Transportowych 100-MIL Bieżanowski sp. j., ul. Ogrodowa 13, 97-400 Bełchat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udziela zamówienia następującym Wykonawco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w Części 1- Społeczne Stowarzyszenie Oświatowe w Prusinowicach, Prusinowice 49, 98-240 Szadek;</w:t>
      </w:r>
    </w:p>
    <w:p>
      <w:pPr>
        <w:pStyle w:val="Normal"/>
        <w:ind w:left="1260" w:hanging="1260"/>
        <w:jc w:val="both"/>
        <w:rPr/>
      </w:pPr>
      <w:r>
        <w:rPr/>
        <w:t>w Części 2- PKS Zduńska Wola sp. z o. o., ul. Łaska 36, 98-220 Zduńska Wola;</w:t>
      </w:r>
    </w:p>
    <w:p>
      <w:pPr>
        <w:pStyle w:val="Normal"/>
        <w:ind w:left="1260" w:hanging="1260"/>
        <w:jc w:val="both"/>
        <w:rPr/>
      </w:pPr>
      <w:r>
        <w:rPr/>
        <w:t xml:space="preserve">w Części 3- Społeczne Stowarzyszenie Oświatowe w Prusinowicach, Prusinowice 49, </w:t>
        <w:br/>
        <w:t>98-240 Szadek;</w:t>
      </w:r>
    </w:p>
    <w:p>
      <w:pPr>
        <w:pStyle w:val="Normal"/>
        <w:ind w:left="1260" w:hanging="1260"/>
        <w:jc w:val="both"/>
        <w:rPr/>
      </w:pPr>
      <w:r>
        <w:rPr/>
        <w:t>w Części 4- Usługi Transportowe Marek Janiak, Mostki 11, 98-220 Zduńska W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zani Wykonawcy nie podlegają wykluczeniu, a złożone przez nich oferty uzyskały największą ilość punktów w poszczególnych częściach zamówienia i nie podlegają odrzuc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6:00Z</dcterms:created>
  <dc:creator>UGiM</dc:creator>
  <dc:description/>
  <cp:keywords/>
  <dc:language>en-US</dc:language>
  <cp:lastModifiedBy>UGiM</cp:lastModifiedBy>
  <dcterms:modified xsi:type="dcterms:W3CDTF">2015-08-10T08:29:00Z</dcterms:modified>
  <cp:revision>1</cp:revision>
  <dc:subject/>
  <dc:title>Szadek, dnia 10</dc:title>
</cp:coreProperties>
</file>